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44075</wp:posOffset>
                </wp:positionH>
                <wp:positionV relativeFrom="paragraph">
                  <wp:posOffset>-511810</wp:posOffset>
                </wp:positionV>
                <wp:extent cx="44196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7.25pt;margin-top:-40.3pt;width:34.7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Приложение 11 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4.12.2018 г. № 1763-п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8/19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Немец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83"/>
        <w:gridCol w:w="846"/>
        <w:gridCol w:w="2489"/>
        <w:gridCol w:w="5596"/>
        <w:gridCol w:w="2018"/>
      </w:tblGrid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3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Адлер Алексей Юрьеви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инераловодский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 гимназия №103 г. Минеральные Воды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миных Мария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4 имени Героя России Андрея Скрябина пос. Анджиевский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а Софья Александр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 Никита Андре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Гимназия № 7 г. Буденновска"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йцлер Екатерина Игор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юева Мария Андр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9 города Ставропол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ссен Данил Серге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цов Артем Виталь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есов Сергей Сергеевич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ов Александр Денисо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оусова Анжелика Алекс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26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банова Юлия Никола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итайлова Майя Дмитри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анова Патимат Таги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ки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школа-интерн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Нороян Еле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инераловодски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 гимназия №103 г. Минеральные В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дулаева Сабрина Махмуд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ки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школа-интерн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 Эдуард Константин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2 г.Буденновс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еев Глеб Константин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5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година Мария Михайл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ривчак Наталья Пет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ки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1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кровная Анастасия Алекс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ки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юхина Арина Серг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и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304"/>
              <w:jc w:val="both"/>
              <w:rPr/>
            </w:pPr>
            <w:r>
              <w:rPr/>
              <w:t>МОУ Гимназия №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икова Анна Серг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Лермонтов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ев Виталий Евгень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9 "Гармония"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ова Анн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вцева Татьяна Серг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Лермонтов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щенко Анастасия Алекс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3"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льшин Андрей Андр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орина Полин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9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годаев Владислав Алекс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ина Софья Павл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 18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 Александр Брай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3 г.Буденновс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ченко Анастасия Вадим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и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Гимназия №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 Ярослав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11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ыжная Александра Аркад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5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67"/>
        <w:gridCol w:w="846"/>
        <w:gridCol w:w="2489"/>
        <w:gridCol w:w="5596"/>
        <w:gridCol w:w="2018"/>
      </w:tblGrid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ищепа Захар Игореви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. Лермонтов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 СОШ №1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лкунова Анастасия Алекс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3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яльцев Валерий Владими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6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ова Полина Алексее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9 "Гармония"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кова Анастасия Михайл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вьев Артем Евгень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натьев Николай Дмитриеви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кий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школа-интерна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вченко Анастасия Юр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лашова Софья Евген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9 "Гармония"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ябро Маргарита Михайл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3"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ынова Анастасия Серге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вельева Владислава Владими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рас Анна Юрье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ки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кова Милана Олег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ки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школа-интернат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воргян Ирина Роман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4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кровная Диана Романов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в Артём Александр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нко Кристина Владими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Лермонтов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мидт Елизавета Серге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липенко Анастасия Геннадье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вокумски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алоев Руслан Радионови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новски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3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ербина Алена Александров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инераловодский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1 г. Минеральные Воды                                              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*Призер 2017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* Призер регионального этапа всероссийской олимпиады школьников 2017/18 учебного года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58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53"/>
        <w:gridCol w:w="866"/>
        <w:gridCol w:w="2095"/>
        <w:gridCol w:w="5260"/>
        <w:gridCol w:w="2835"/>
      </w:tblGrid>
      <w:tr>
        <w:trPr>
          <w:trHeight w:val="3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район/городской округ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образовательная организац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аксименко Елизавета Александровн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. Лермонтов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 СОШ №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сян Нина Абрам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г. Минеральные В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уленин Даниил Владими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8 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анова Екатерина Игор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холдина Софья Михай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Лермонтов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касов Всеволод Михай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4 имени Героя России Андрея Скрябина пос. Анджиев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яхова Валерия Михай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горова Аделина Анато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Гимназия № 7 г. Буденновск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оева Диана Вадим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кий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танов Диана Алекс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5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листратова Екатерина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лина Валерия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Лермонто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вская Анастасия Дмитри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омарева Евгения Алекс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Лермонто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рхлулова Сонгюль Ислам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ки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школа-интерна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а Мария Евгень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урлиева Алина Каплан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шнина Виктория Евген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Лермонто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ипова Екатерина Дмитри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зенко Дмитрий Андр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сенко Артем Денис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ОУ "Гимназия ДЕБЮТ-УН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никова Ольга Алекс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0 г. Минеральные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дурашидова Райсат Ума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ки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школа-интер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одяжная Мария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овски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макова Ангелина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9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мешкина Оксана Олег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овски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мешко Владислав Витал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ки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мельянова Полина Никола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3 г.Буденнов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оротенко Ксения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3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</w:t>
            </w:r>
            <w:r>
              <w:rPr>
                <w:color w:val="000000"/>
                <w:sz w:val="22"/>
                <w:szCs w:val="22"/>
              </w:rPr>
              <w:t>Победитель 2017/1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барова Диана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 №1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*</w:t>
            </w:r>
            <w:r>
              <w:rPr>
                <w:color w:val="000000"/>
                <w:sz w:val="22"/>
                <w:szCs w:val="22"/>
              </w:rPr>
              <w:t>Победитель 2017/1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ыловец Александра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евинномысс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1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*</w:t>
            </w:r>
            <w:r>
              <w:rPr>
                <w:color w:val="000000"/>
                <w:sz w:val="22"/>
                <w:szCs w:val="22"/>
              </w:rPr>
              <w:t>Призер 2017/18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гельников Александр Игор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Ессентук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гимназия "Интеллект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*</w:t>
            </w:r>
            <w:r>
              <w:rPr>
                <w:color w:val="000000"/>
                <w:sz w:val="22"/>
                <w:szCs w:val="22"/>
              </w:rPr>
              <w:t>Призер 2017/18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* Призер регионального этапа всероссийской олимпиады школьников 2017/18 учебного года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8-12-18T11:49:00Z</dcterms:modified>
  <cp:revision>44</cp:revision>
  <dc:subject/>
  <dc:title/>
</cp:coreProperties>
</file>